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Bandrów Narodowy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29.10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iniejsze postępowanie prowadzone jest na zasadach opartych na wewnętrznych uregulowaniach Zamawiającego. </w:t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Nie mają tu zastosowania przepisy ustawy Prawo zamówień publiczn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przetargu muszą przestrzegać wszystkich instrukcji, formularzy oraz specyfikacji zawartych w niniejszej Dokumentacji Przetargowej.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Bandrów Narodowy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2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Bandrów Narodowy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2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3 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od stacji transformatorowej Bandrów - 1 na istniejących słupach linią napowietrzną do słupa nr 8/1 w tym :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1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342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2) Oprawa oświetleniowa OUSe100 W z wysięgnikiem  - kpl 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3) Montaż ogranicznika przepięć GXO - kpl 2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3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 xml:space="preserve">3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5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8 grudnia 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i złożeniem oferty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 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9 Wymagane od wykonawców minimalne wymogi 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Wiedza i doświadczenie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6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E O OŚWIADCZENIACH I DOKUMENTACH, JAKIE MAJ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WARUNKÓW UDZIAŁU W POSTĘPOWA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należy przedłożyć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aktualny odpis z właściwego rejestru lub z centralnej ewidencji                  i informacji o działalności gospodarczej, jeżeli odrębne przepisy wymagają wpisu do rejestru lub ewidencji,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 warunków zamówieni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o wyjaśnienie treści warunków zamówienia wpłynął do zamawiającego nie później niż do końca dnia, w którym upływa połowa wyznaczonego terminu składania ofert 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3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4 Pytania powinny być opatrzone nazwą stawiającego je wykonawcy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6 Przed ostatecznym terminem składania ofert zamawiający może modyfikować materiały przetargowe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7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9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1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2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1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7 Oferta winna być napisana na maszynie do pisania, komputerze lub nieścieralnym atramentem oraz winna być podpisana przez osoby upoważnione do reprezentowania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Bandrów Narodowy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13.11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275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1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1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3.11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2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3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4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13.11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7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2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3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3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9 Ceny jednostkowe winny być określone przez wykonawcę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14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 xml:space="preserve">OPIS  KRYTERIÓW, KTÓRYMI ZAMAWIAJĄCY BĘDZIE  SIĘ  KIEROWAŁ PRZY WYBORZE OFERTY, WRAZ Z PODANIEM ZNACZENIA TYCH  KRYTERIÓW  ORAZ  SPOSOBU  OCENY OFERT; 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4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Cena oferty brutto  -  100%  znaczen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 Informacje dotyczące przebiegu sprawdzania, wyjaśnienia, oceny oraz porównywania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7 Wykonawcę, który nie spełnia warunków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jej treść nie odpowiada warunkom zamówienia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3 Zamawiający przyzna zamówienie oferentowi, którego oferta odpowiada zasadom określonym w warunkach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4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6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6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7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7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6  Istotne postanowienia umowy zawarte są we wzorze umowy stanowiącym załącznik  do dokumentacji przetargowej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7 W zawiadomieniu wysłanym do Wykonawcy, którego oferta została wybrana, Zamawiający określi termin i miejsce zawarcia umowy                 o przyznaniu zamówie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8.1 Zamawiający informuje, że wykonawca będzie zobowiązany do podpisania umowy w formie zgodnej z projektem załączonym do specyfikacj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8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9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9.2 Zamawiający przed podpisaniem umowy nie będzie wymagał wniesienia zabezpieczenia należytego wykonania umowy 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9:00Z</dcterms:created>
  <dc:creator>a</dc:creator>
  <dc:description/>
  <cp:keywords/>
  <dc:language>en-US</dc:language>
  <cp:lastModifiedBy>Eugeniusz Demko</cp:lastModifiedBy>
  <cp:lastPrinted>2015-10-29T09:56:00Z</cp:lastPrinted>
  <dcterms:modified xsi:type="dcterms:W3CDTF">2015-10-29T09:00:00Z</dcterms:modified>
  <cp:revision>4</cp:revision>
  <dc:subject/>
  <dc:title>Rozdział I</dc:title>
</cp:coreProperties>
</file>